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8 - Communication equipm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8 – 19,740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On Line Datensysteme GmbH, Granaten str. 19-20, 13409 Berlin, Germany, (D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6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